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DIALOGOS MAS COMUNES EN EL AREA DE LA PRUEBA DE MANEJO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WHEN YOU WERE BORN</w:t>
        <w:tab/>
        <w:tab/>
        <w:tab/>
        <w:t xml:space="preserve">CUANDO NACISTE  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/>
      </w:pPr>
      <w:r>
        <w:rPr/>
        <w:t xml:space="preserve"> </w:t>
      </w:r>
      <w:r>
        <w:rPr/>
        <w:t>JUEN YU UER BOR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es-EC"/>
        </w:rPr>
        <w:t>WHAT IS YOUR BIRTH DATE</w:t>
        <w:tab/>
        <w:tab/>
        <w:t>CUAL ES TU FECHA DE NACIMIENTO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JUAT IS YUR BIRD DAITE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NG HERE </w:t>
        <w:tab/>
        <w:tab/>
        <w:tab/>
        <w:tab/>
        <w:tab/>
        <w:t>FIRME AQUI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SAIN JIER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 THE ENGINE</w:t>
        <w:tab/>
        <w:tab/>
        <w:tab/>
        <w:t>ARRANQUE EL MOTOR</w:t>
      </w:r>
    </w:p>
    <w:p>
      <w:pPr>
        <w:pStyle w:val="Normal"/>
        <w:ind w:left="720" w:hanging="0"/>
        <w:rPr/>
      </w:pPr>
      <w:r>
        <w:rPr/>
        <w:t>START DI ENY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S GO </w:t>
        <w:tab/>
        <w:tab/>
        <w:tab/>
        <w:tab/>
        <w:tab/>
        <w:t>VAMOS</w:t>
      </w:r>
    </w:p>
    <w:p>
      <w:pPr>
        <w:pStyle w:val="Normal"/>
        <w:ind w:left="720" w:hanging="0"/>
        <w:rPr/>
      </w:pPr>
      <w:r>
        <w:rPr/>
        <w:t xml:space="preserve">LETS GO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C"/>
        </w:rPr>
        <w:t xml:space="preserve">PULL OUT </w:t>
        <w:tab/>
        <w:tab/>
        <w:tab/>
        <w:tab/>
        <w:tab/>
        <w:t>(SAQUELO) o SALGA AL TRAFICO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PULAUT</w:t>
        <w:tab/>
        <w:tab/>
        <w:tab/>
        <w:tab/>
        <w:tab/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GO STRAIGHT</w:t>
        <w:tab/>
        <w:tab/>
        <w:tab/>
        <w:tab/>
        <w:t>SIGA DERECHO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GO STREIGHT</w:t>
        <w:tab/>
        <w:tab/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STRAIGHT AHEAD</w:t>
        <w:tab/>
        <w:tab/>
        <w:tab/>
        <w:tab/>
        <w:t>SIGA DERECHO HACIA DELANTE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STEIGHT AJED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MAKE A RIGHT TURN</w:t>
        <w:tab/>
        <w:tab/>
        <w:tab/>
        <w:t>HAGA UNA DERECHA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MEIK A RAIGHT TURN</w:t>
        <w:tab/>
        <w:tab/>
        <w:tab/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MAKE A LEFT TURN</w:t>
        <w:tab/>
        <w:tab/>
        <w:tab/>
        <w:t>HAGA UAN IZQUIERDA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MEIK A LEFT TURN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PARALLEL PARKING</w:t>
        <w:tab/>
        <w:tab/>
        <w:tab/>
        <w:t>PARQUEO PARALELO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PARALEL PARQUING</w:t>
        <w:tab/>
        <w:tab/>
        <w:tab/>
        <w:tab/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BROKEN U TURN</w:t>
        <w:tab/>
        <w:tab/>
        <w:tab/>
        <w:tab/>
        <w:t xml:space="preserve">HAGA UNA BUELTA EN “U” 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 xml:space="preserve">BROQUEN IU TURN  </w:t>
        <w:tab/>
        <w:tab/>
        <w:tab/>
        <w:tab/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PULL OVER</w:t>
        <w:tab/>
        <w:tab/>
        <w:tab/>
        <w:tab/>
        <w:tab/>
        <w:t>SALGASE DEL TRAFIC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/>
        <w:t>LOOK YOU MIRRORS</w:t>
        <w:tab/>
        <w:tab/>
        <w:tab/>
        <w:t>MIRE SUS ESPEJOS</w:t>
      </w:r>
    </w:p>
    <w:p>
      <w:pPr>
        <w:pStyle w:val="Normal"/>
        <w:ind w:left="720" w:hanging="0"/>
        <w:rPr/>
      </w:pPr>
      <w:r>
        <w:rPr/>
        <w:t>LUK YUR MIRR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2:08:00Z</dcterms:created>
  <dc:creator>DELL2005</dc:creator>
  <dc:description/>
  <dc:language>en-US</dc:language>
  <cp:lastModifiedBy>CALIN</cp:lastModifiedBy>
  <cp:lastPrinted>2006-11-17T20:44:00Z</cp:lastPrinted>
  <dcterms:modified xsi:type="dcterms:W3CDTF">2007-10-12T22:08:00Z</dcterms:modified>
  <cp:revision>2</cp:revision>
  <dc:subject/>
  <dc:title>DIALOGOS MAS COMUNES EN EL AREA DE LA PRUEBA DE MANEJO</dc:title>
</cp:coreProperties>
</file>